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400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2</w:t>
      </w:r>
    </w:p>
    <w:p>
      <w:pPr>
        <w:pStyle w:val="Normal"/>
        <w:suppressAutoHyphens w:val="true"/>
        <w:bidi w:val="0"/>
        <w:spacing w:lineRule="exact" w:line="40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8"/>
          <w:lang w:val="en-US" w:eastAsia="zh-CN"/>
        </w:rPr>
      </w:r>
    </w:p>
    <w:p>
      <w:pPr>
        <w:pStyle w:val="Normal"/>
        <w:widowControl/>
        <w:suppressAutoHyphens w:val="true"/>
        <w:bidi w:val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36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本公司（联合体）郑重声明，根据《政府采购促进中小企业发展管理办法》（财库﹝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 xml:space="preserve">2020﹞46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号）的规定，本公司（联合体）参加（单位名称）的（项目名称）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（标的名称），属于（磋商文件中明确的所属行业）行业；承建（承接）企业为（企业名称），从业人员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__________________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人，营业收入为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__________________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万元，资产总额为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__________________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万元，属于（中型企业、小型企业、微型企业）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（标的名称），属于（磋商文件中明确的所属行业）行业；承建（承接）企业为（企业名称），从业人员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__________________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人，营业收入为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__________________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万元，资产总额为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__________________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万元，属于（中型企业、小型企业、微型企业）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firstLine="450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企业名称（盖章）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日  期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  <w:lang w:val="en-US" w:eastAsia="zh-CN"/>
        </w:rPr>
        <w:t>注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从业人员、营业收入、资产总额填报上一年度数据，无上一年度数据的新成立企业可不填报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center"/>
        <w:rPr>
          <w:rFonts w:eastAsia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2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供应商应当自行核实是否属于小微企业，并认真填写声明函，若有虚假将追究其责任。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{userName}</cp:lastModifiedBy>
  <dcterms:modified xsi:type="dcterms:W3CDTF">2025-07-02T14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