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荻海中和路（三埠科技楼侧）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1-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 xml:space="preserve">卡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8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9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荻海中和路（三埠科技楼侧）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-2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卡 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51.4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㎡  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荻海中和路（三埠科技楼侧）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-2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卡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3100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3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成交价三倍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商业经营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8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大楼三楼企业资产办公室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7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joyce</cp:lastModifiedBy>
  <cp:lastPrinted>2025-06-10T10:52:00Z</cp:lastPrinted>
  <dcterms:modified xsi:type="dcterms:W3CDTF">2025-06-27T07:04:52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g5MmYwOTNmY2E2NDRjY2ViMzk5YmY0ZjAwNzU1MmQiLCJ1c2VySWQiOiI0NDM3ODQ1MTIifQ==</vt:lpwstr>
  </property>
  <property fmtid="{D5CDD505-2E9C-101B-9397-08002B2CF9AE}" pid="5" name="commondata">
    <vt:lpwstr>commondata</vt:lpwstr>
  </property>
</Properties>
</file>