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val="en-US" w:eastAsia="zh-CN"/>
        </w:rPr>
        <w:t>开平市“侨才荟”人才服务联盟商家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099"/>
        <w:gridCol w:w="1355"/>
        <w:gridCol w:w="2307"/>
      </w:tblGrid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一、入驻商家基本信息</w:t>
            </w:r>
          </w:p>
        </w:tc>
      </w:tr>
      <w:tr>
        <w:trPr>
          <w:trHeight w:val="3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商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二、产品服务优惠方案</w:t>
            </w:r>
          </w:p>
        </w:tc>
      </w:tr>
      <w:tr>
        <w:trPr>
          <w:trHeight w:val="325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三、申报单位意见</w:t>
            </w:r>
          </w:p>
        </w:tc>
      </w:tr>
      <w:tr>
        <w:trPr>
          <w:trHeight w:val="246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单位自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加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开平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“侨才荟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人才服务联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遵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相关部门管理要求，为人才提供优质服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（盖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四、审核单位意见</w:t>
            </w:r>
          </w:p>
        </w:tc>
      </w:tr>
      <w:tr>
        <w:trPr>
          <w:trHeight w:val="267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6" w:leader="none"/>
          <w:tab w:val="left" w:pos="2584" w:leader="none"/>
        </w:tabs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dell</cp:lastModifiedBy>
  <cp:lastPrinted>2023-08-14T16:11:00Z</cp:lastPrinted>
  <dcterms:modified xsi:type="dcterms:W3CDTF">2023-08-16T03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29DCF8144C5290596532939037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